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 ДЛЯ 5-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цели учебного предмета для ступени обучени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порождают ряд особенностей развития современных подростков).  Наиболее продуктивными с точки зрения решения задач развития подростка являются социоморальная и интеллектуальная  взрослость. Помимо этого, глобальные цели формул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 значимым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С учётом вышеназванных подходов глобальными целями биологического  образования  являютс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социализация обучаемых — вхождение в мир культуры и социальных  отношений,  обеспечивающая  включение  учащихся 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приобщение к познавательной культуре как системе познавательных (научных) ценностей, накопленных обществом в сфере биологической  наук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Помимо  этого, биологическое  образование  призвано  обеспечить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 ориентацию  в  системе  моральных  норм  и  ценностей:  признание наивысшей ценностью жизнь и здоровье человека; формирование  ценностного  отношения  к живой  природе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 развитие  познавательных   мотивов,  направленных   на  получение знаний о живой природе; познавательных качеств личности, связанных с овладением методами изучения природы, формированием  интеллектуальных   и практических  умени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овладение ключевыми компетентностями: учебно-познавательной, информационной,  ценностно-смысловой,  коммуникативно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формирование у обучающихся познавательной культуры, осваиваемой  в процессе  познавательной  деятельности,  и эстетической культуры как способности эмоционально-ценностного отношения  к объектам  живой  природ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pacing w:val="3"/>
          <w:sz w:val="24"/>
          <w:szCs w:val="24"/>
        </w:rPr>
        <w:t>2. Место  биологии  в учебном  плане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Рабочая  программа  линии  УМК  «Биология-Сферы»  (5–9  классы) разработана в соответствии с ФГОС для ступени основного  общего  образования.  Биология  в основной  школе  изучается   с  5  по  9  классы.  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урсу биологии на ступени основного общего образования предшествует курс «Окружающий мир» на ступени начального общего образования,  который  является  по  отношению  к  курсу  биологии пропедевтическим.   Опираясь  на  понятия,  содержащиеся   в  курсе «Окружающий мир», при обучении биологии в основной школе возможно более полно и точно с научной точки зрения раскрывать сущность биологических процессов и явлений. В свою очередь, содержание курса биологии в основной школе служит основой для изучения  общих  биологических  закономерностей,   законов,  теорий и концепций  на ступени  среднего  (полного)  общего  образовани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Взаимосвязь изучаемых разделов на всех ступенях обучения позволяет  реализовать  преемственность  в обучении  биологи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Общее   число   учебных   часов   за 5  лет  обучения   —  280,  из  них  35  (1  ч  в  неделю)   в  5  классе, 35 (1 ч в неделю)  в 6 классе,  по 70 (2 ч в неделю)  в 7, 8, 9 класса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используемой учебно-методической литературы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6  классы.  Живой  организм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Л.Н.,  Кучменко  В.С.,  Колесникова   И.Я.  Учебник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Электронное     приложение     к    учебнику     Сухоруковой     Л.Н., Кучменко  В.С., Колесниковой  И.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  Л.Н.,    Кучменко     В.С.,    Котляр    О.Г.    Тетрадь- тренажё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 Кучменко  В.С.  Тетрадь-практикум.  Пособие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 Кучменко  В.С.  Тетрадь-экзаменатор. Пособие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Под   ред.   Л.Н.   Сухоруковой,    В.С.   Кучменко.   Методические рекомендации.  Пособие  для учите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класс.  Разнообразие  живых  организмов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Л.Н.,  Кучменко  В.С.,  Колесникова   И.Я.  Учебник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Электронное     приложение     к    учебнику     Сухоруковой     Л.Н., Кучменко  В.С., Колесниковой  И.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 Л.Н.,    Кучменко    В.С.,    Власова    Е.А.    Тетрадь- тренажё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Л.Н.,   Кучменко   В.С.,   Тимошенко   И.В.   Тетрадь- практикум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 Кучменко  В.С.  Тетрадь-экзаменатор. Пособие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Кучменко  В.С., Дмитриева  Е.А. Методические рекомендации.  Пособие  для учите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класс.  Человек.  Культура  здоровья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 Кучменко  В.С.,  Цехмистренко  Т.А.  Учебник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Электронное     приложение     к    учебнику     Сухоруковой     Л.Н., Кучменко  В.С., Цехмистренко  Т.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Л.Н.,   Кучменко   В.С.,   Дмитриева   Е.А.   Тетрадь- тренажё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  Л.Н.,    Кучменко    В.С.,    Васина    Н.А.    Тетрадь- практикум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 Л.Н.,   Кучменко   В.С.,   Ефремова   М.А.   Тетрадь- экзаменато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Кучменко  В.С., Дмитриева  Е.А. Методические рекомендации.  Пособие  для учите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класс.  Живые  системы  и экосистемы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Сухорукова Л.Н., Кучменко В.С. Учебник для общеобразова- тельных  учрежд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Электронное  приложение  к  учебнику  Сухоруковой  Л.Н., Кучменко  В.С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Сухорукова Л.Н., Кучменко В.С., Матюшенко Е.Е. Тетрадь- тренажё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Сухорукова  Л.Н.,  Кучменко  В.С.,  Власова  Е.А.  Тетрадь- практикум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Сухорукова Л.Н., Кучменко В.С., Ошмарин А.П. Тетрадь- экзаменато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Сухорукова Л.Н., Кучменко В.С., Дмитриева Е.А. Методические рекомендации.  Пособие  для учите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йт  интернет-поддержки  УМК  «Сферы»:</w:t>
      </w:r>
      <w:r>
        <w:rPr>
          <w:rFonts w:cs="Times New Roman" w:ascii="Times New Roman" w:hAnsi="Times New Roman"/>
          <w:sz w:val="24"/>
          <w:szCs w:val="24"/>
        </w:rPr>
        <w:t xml:space="preserve">  www.spheres.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1:00Z</dcterms:created>
  <dc:creator>Админ</dc:creator>
  <dc:description/>
  <cp:keywords/>
  <dc:language>en-US</dc:language>
  <cp:lastModifiedBy>Админ</cp:lastModifiedBy>
  <dcterms:modified xsi:type="dcterms:W3CDTF">2017-09-08T06:23:00Z</dcterms:modified>
  <cp:revision>1</cp:revision>
  <dc:subject/>
  <dc:title>АННОТАЦИЯ К РАБОЧЕЙ ПРОГРАММЕ ПО БИОЛОГИИ ДЛЯ 5-9 КЛАССОВ</dc:title>
</cp:coreProperties>
</file>